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няя общеобразовательная школа с. Шуде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2245</wp:posOffset>
                </wp:positionH>
                <wp:positionV relativeFrom="paragraph">
                  <wp:posOffset>129540</wp:posOffset>
                </wp:positionV>
                <wp:extent cx="222821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В.Ф.Мухамет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1» сентября 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74.95pt;mso-wrap-distance-left:9.05pt;mso-wrap-distance-right:9.05pt;mso-wrap-distance-top:0pt;mso-wrap-distance-bottom:0pt;margin-top:10.2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В.Ф.Мухаметш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1» сентября 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0"/>
          <w:sz w:val="28"/>
        </w:rPr>
      </w:pPr>
      <w:r>
        <w:rPr>
          <w:rFonts w:cs="Bookman Old Style" w:ascii="Bookman Old Style" w:hAnsi="Bookman Old Style"/>
          <w:b/>
          <w:spacing w:val="0"/>
          <w:sz w:val="28"/>
        </w:rPr>
        <w:t>о  классном руководител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2245</wp:posOffset>
                </wp:positionH>
                <wp:positionV relativeFrom="paragraph">
                  <wp:posOffset>198120</wp:posOffset>
                </wp:positionV>
                <wp:extent cx="229489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02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1»  августа  2012 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5.7pt;mso-wrap-distance-left:9.05pt;mso-wrap-distance-right:9.05pt;mso-wrap-distance-top:0pt;mso-wrap-distance-bottom:0pt;margin-top:15.6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 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№ 02 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31»  августа  2012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. Шуд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3810" w:leader="none"/>
        </w:tabs>
        <w:ind w:left="360" w:hanging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ab/>
      </w:r>
    </w:p>
    <w:p>
      <w:pPr>
        <w:pStyle w:val="Normal"/>
        <w:ind w:firstLine="360"/>
        <w:jc w:val="both"/>
        <w:rPr>
          <w:spacing w:val="0"/>
          <w:szCs w:val="24"/>
        </w:rPr>
      </w:pPr>
      <w:r>
        <w:rPr>
          <w:spacing w:val="0"/>
          <w:szCs w:val="24"/>
        </w:rPr>
        <w:t>1. Настоящее положение разработано  в соответствии с «Методическими рекомендациями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 учреждений», утверждёнными приказом Минобрнауки России от 03.02.2006 г. № 21, Типовым положением об общеобразовательном учреждении, утверждённого постановлением Правительства РФ от 19.02.2001 № 196.</w:t>
      </w:r>
    </w:p>
    <w:p>
      <w:pPr>
        <w:pStyle w:val="Normal"/>
        <w:ind w:firstLine="36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36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2. Воспитание является одним из важнейших компонентов образования в интересах человека, общества, государства. Основными задачами воспитания являются: формирование у обучающихся 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гражданской ответственности и правового самосознания,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духовности и культуры,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инициативности, самостоятельности, толерантности,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способности к успешной социализации в обществе и активной адаптации на рынке труда.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        </w:t>
      </w:r>
      <w:r>
        <w:rPr>
          <w:spacing w:val="0"/>
          <w:szCs w:val="24"/>
        </w:rPr>
        <w:t>3. Воспитательные функции в общеобразовательном учреждении выполняют все педагогические работники. Однако ключевая роль в решении задач воспитания принадлежит педагогическому работнику, на которого возложены функции классного руководителя.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20"/>
        <w:jc w:val="both"/>
        <w:rPr>
          <w:spacing w:val="0"/>
          <w:szCs w:val="24"/>
        </w:rPr>
      </w:pPr>
      <w:r>
        <w:rPr>
          <w:spacing w:val="0"/>
          <w:szCs w:val="24"/>
        </w:rPr>
        <w:t>4. На педагогического работника общеобразовательного учреждения с его согласия приказом  директора  школы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ind w:firstLine="72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Цель и задачи деятельности классного руководителя</w:t>
      </w:r>
    </w:p>
    <w:p>
      <w:pPr>
        <w:pStyle w:val="Normal"/>
        <w:ind w:left="360" w:hanging="0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ind w:firstLine="360"/>
        <w:jc w:val="both"/>
        <w:rPr>
          <w:spacing w:val="0"/>
          <w:szCs w:val="24"/>
        </w:rPr>
      </w:pPr>
      <w:r>
        <w:rPr>
          <w:spacing w:val="0"/>
          <w:szCs w:val="24"/>
        </w:rPr>
        <w:t>1. Цель деятельности классного руководителя – создание условий для саморазвития и самореализации личности обучающихся, его успешной социализации в обществе.</w:t>
      </w:r>
    </w:p>
    <w:p>
      <w:pPr>
        <w:pStyle w:val="Normal"/>
        <w:ind w:firstLine="360"/>
        <w:jc w:val="both"/>
        <w:rPr>
          <w:spacing w:val="0"/>
          <w:szCs w:val="24"/>
        </w:rPr>
      </w:pPr>
      <w:r>
        <w:rPr>
          <w:spacing w:val="0"/>
          <w:szCs w:val="24"/>
        </w:rPr>
        <w:t>2. Задачи деятельности классного руководителя: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формирование и развитие коллектива класса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формирование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защита прав и интересов обучающихся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организация системной работы с обучающимися  в классе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формирование у обучающихся нравственных смыслов и духовных ориентиров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организация социально значимой, творческой деятельности обучающихся.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720"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3. Функции классного руководителя</w:t>
      </w:r>
    </w:p>
    <w:p>
      <w:pPr>
        <w:pStyle w:val="Normal"/>
        <w:ind w:firstLine="360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ind w:firstLine="360"/>
        <w:jc w:val="both"/>
        <w:rPr/>
      </w:pPr>
      <w:r>
        <w:rPr>
          <w:spacing w:val="0"/>
          <w:szCs w:val="24"/>
        </w:rPr>
        <w:t>1. Деятельность классного руководителя – целенаправленный, системный, планируемый процесс, строящийся на основе устава школы, локальных актов, анализа предыдущей деятельности, позитивных и негативных  её тенденций,  на основе личностно ориентированного подхода к обучающимся.</w:t>
      </w:r>
    </w:p>
    <w:p>
      <w:pPr>
        <w:pStyle w:val="Normal"/>
        <w:ind w:firstLine="360"/>
        <w:jc w:val="both"/>
        <w:rPr>
          <w:spacing w:val="0"/>
          <w:szCs w:val="24"/>
        </w:rPr>
      </w:pPr>
      <w:r>
        <w:rPr>
          <w:spacing w:val="0"/>
          <w:szCs w:val="24"/>
        </w:rPr>
        <w:t>2. Для педагогически грамотного, успешного и эффективного выполнения своих функций классному руководителю необходимо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хорошо знать психолого-педагогические основы работы с детьми конкретного возраста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быть информированным о новейших тенденциях, способах и формах воспит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владеть технологиями воспитания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учитывать уровень воспитанности обучающихся, социальные и материальные условия их жизни.</w:t>
      </w:r>
    </w:p>
    <w:p>
      <w:pPr>
        <w:pStyle w:val="Normal"/>
        <w:numPr>
          <w:ilvl w:val="0"/>
          <w:numId w:val="7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Функции классного руководителя: </w:t>
      </w:r>
    </w:p>
    <w:p>
      <w:pPr>
        <w:pStyle w:val="Normal"/>
        <w:ind w:left="360" w:hanging="0"/>
        <w:jc w:val="both"/>
        <w:rPr/>
      </w:pPr>
      <w:r>
        <w:rPr>
          <w:spacing w:val="0"/>
          <w:szCs w:val="24"/>
        </w:rPr>
        <w:t xml:space="preserve">3.1.        </w:t>
      </w:r>
      <w:r>
        <w:rPr>
          <w:i/>
          <w:spacing w:val="0"/>
          <w:szCs w:val="24"/>
        </w:rPr>
        <w:t>Аналитическая</w:t>
      </w:r>
      <w:r>
        <w:rPr>
          <w:spacing w:val="0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изучение индивидуальных особенностей детей и подростков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изучение и анализ состояния и условий семейного воспитания каждого обучающегося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анализ и оценка уровня воспитанности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изучение и анализ становления и формирования коллектива класса.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изучение и анализ воспитательных возможностей  педагогического коллекти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0"/>
          <w:szCs w:val="24"/>
        </w:rPr>
        <w:t>изучение и анализ воспитательных  влияний окружающей среды  на обучающихся класс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  <w:spacing w:val="0"/>
          <w:szCs w:val="24"/>
        </w:rPr>
        <w:t>Прогностическая</w:t>
      </w:r>
      <w:r>
        <w:rPr>
          <w:spacing w:val="0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предвидение результата намеченного дела или воспитательного воз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0"/>
          <w:szCs w:val="24"/>
        </w:rPr>
        <w:t>прогнозирование уровней индивидуального развития обучающихся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прогнозирование этапов становления и формирование коллектива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построение модели воспитательной подсистемы  (или микросистемы) для своего класса, соответствующей воспитательной системе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0"/>
          <w:szCs w:val="24"/>
        </w:rPr>
        <w:t>определение ближних и дальних перспектив жизни и деятельности обучающихся, коллекти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0"/>
          <w:szCs w:val="24"/>
        </w:rPr>
        <w:t>предвидение последствий складывающихся в детском  коллективе отношений (между обучающимися,  между педагогами и учащимися, педагогами и родителями обучающихся и др.).</w:t>
      </w:r>
    </w:p>
    <w:p>
      <w:pPr>
        <w:pStyle w:val="Normal"/>
        <w:ind w:left="36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  <w:t xml:space="preserve"> </w:t>
      </w:r>
      <w:r>
        <w:rPr>
          <w:i/>
          <w:spacing w:val="0"/>
          <w:szCs w:val="24"/>
        </w:rPr>
        <w:t>Организационно - координирующая: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помощь и сотрудничество в планировании и организации общественно значимой разнообразной деятельности детей и подростков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помощь и сотрудничество в деятельности органов само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0"/>
          <w:szCs w:val="24"/>
        </w:rPr>
        <w:t>организация взаимодействия с семьями обучающихся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помощь и сотрудничество во взаимодействии с социальными институтами го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0"/>
          <w:szCs w:val="24"/>
        </w:rPr>
        <w:t>стимулирование творческой, инновационной деятельности  как  обучающихся, так и педагогов класса, психолога,  социального педагога, школьного инспектора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участие в создании оптимальных материально-бытовых условий для внеурочной деятельности, воспитательной работы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организация воспитательной работы с обучающимися через проведение»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взаимодействие с каждым обучающимся и коллективом класса в целом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Normal"/>
        <w:ind w:left="360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3.4.       </w:t>
      </w:r>
      <w:r>
        <w:rPr>
          <w:i/>
          <w:spacing w:val="0"/>
          <w:szCs w:val="24"/>
        </w:rPr>
        <w:t>Коммуникативная: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помощь в установлении и регулировании межличностных отношений в детской и подростковой среде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построение оптимальных взаимоотношений:  «учитель – ученик»,  «учитель – родители»,  «родители – ученик» и т.д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0"/>
          <w:szCs w:val="24"/>
        </w:rPr>
        <w:t>помощь обучающимся в становлении отношений с окружающими людьми, социумом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содействие установлению и поддержанию благополучного психологического климата коллектива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коррекция (совместно с психологом, социальным педагогом ) поведения, отношений социально дезадаптивных детей и подростков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  <w:spacing w:val="0"/>
          <w:szCs w:val="24"/>
        </w:rPr>
        <w:t>Контрольная</w:t>
      </w:r>
      <w:r>
        <w:rPr>
          <w:spacing w:val="0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контроль за успеваемостью каждого обучающегося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контроль за посещаемостью учебных занятий обучающимис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0"/>
          <w:szCs w:val="24"/>
        </w:rPr>
      </w:pPr>
      <w:r>
        <w:rPr>
          <w:b/>
          <w:i/>
          <w:color w:val="000000"/>
          <w:spacing w:val="0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Формы работы классного руководителя с детьм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hd w:fill="FFFFFF" w:val="clear"/>
        <w:ind w:firstLine="360"/>
        <w:jc w:val="both"/>
        <w:rPr>
          <w:spacing w:val="0"/>
          <w:szCs w:val="24"/>
        </w:rPr>
      </w:pPr>
      <w:r>
        <w:rPr>
          <w:spacing w:val="0"/>
          <w:szCs w:val="24"/>
        </w:rPr>
        <w:t>1. В соответствии со своими функциями классный руководитель  выбирает формы работы с обучающими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0"/>
          <w:szCs w:val="24"/>
        </w:rPr>
      </w:pPr>
      <w:r>
        <w:rPr>
          <w:spacing w:val="0"/>
          <w:szCs w:val="24"/>
        </w:rPr>
        <w:t>индивидуальные (беседа, консультация, обмен мнениями, оказание индивидуальной помощи, совместный поиск решения и др.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групповые (творческие группы, органы самоуправления и др.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0"/>
          <w:szCs w:val="24"/>
        </w:rPr>
      </w:pPr>
      <w:r>
        <w:rPr>
          <w:spacing w:val="0"/>
          <w:szCs w:val="24"/>
        </w:rPr>
        <w:t>коллективные (конкурсы, спектакли, концерты, походы, соревнования и др.).</w:t>
      </w:r>
    </w:p>
    <w:p>
      <w:pPr>
        <w:pStyle w:val="Normal"/>
        <w:shd w:fill="FFFFFF" w:val="clear"/>
        <w:ind w:left="360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>2. При выборе форм работы с обучающимися целесообразно руководствоваться следующим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0"/>
          <w:szCs w:val="24"/>
        </w:rPr>
      </w:pPr>
      <w:r>
        <w:rPr>
          <w:spacing w:val="0"/>
          <w:szCs w:val="24"/>
        </w:rPr>
        <w:t>определять содержание и основные виды деятельности в соответствии с задачами, стоящими перед образовательным учреждени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0"/>
          <w:szCs w:val="24"/>
        </w:rPr>
      </w:pPr>
      <w:r>
        <w:rPr>
          <w:spacing w:val="0"/>
          <w:szCs w:val="24"/>
        </w:rPr>
        <w:t>учитывать принципы организации образовательного процесса, возможности, интересы и потребности обучающихся, внешние услов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0"/>
          <w:szCs w:val="24"/>
        </w:rPr>
      </w:pPr>
      <w:r>
        <w:rPr>
          <w:spacing w:val="0"/>
          <w:szCs w:val="24"/>
        </w:rPr>
        <w:t>обеспечивать целостность содержания, форм и методов социально-значимой, творческой деятельности обучающихся класс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0"/>
          <w:szCs w:val="24"/>
        </w:rPr>
      </w:pPr>
      <w:r>
        <w:rPr>
          <w:b/>
          <w:i/>
          <w:color w:val="000000"/>
          <w:spacing w:val="0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Права и обязанности классного руководител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spacing w:val="0"/>
          <w:szCs w:val="24"/>
        </w:rPr>
      </w:pPr>
      <w:r>
        <w:rPr>
          <w:color w:val="000000"/>
          <w:spacing w:val="0"/>
          <w:szCs w:val="24"/>
        </w:rPr>
        <w:t>1. Классный руководитель</w:t>
      </w:r>
      <w:r>
        <w:rPr>
          <w:i/>
          <w:color w:val="000000"/>
          <w:spacing w:val="0"/>
          <w:szCs w:val="24"/>
        </w:rPr>
        <w:t xml:space="preserve"> имеет право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получать регулярную информацию о физическом и психическом здоровье дет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контролировать посещаемость учебных занятий учениками его класс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контролировать успеваемость каждого учени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координировать работу учителей-предметников, организовывать педконсилиумы, “малые” педсове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выносить на рассмотрение администрации, методического совета или  педагогического совета согласованные с классным коллективом предлож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риглашать родителей (лиц, их заменяющих) в школу, по согласованию с администрацией обращаться в комиссию по делам несовершеннолетних;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определять программы индивидуальной работы с деть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вести опытно-экспериментальную работу по различным проблемам методической и воспит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выбирать форму повышения педагогического мастерства через систему переподготовки педагогических кадров, участие  в различных коллективных и групповых формах методической работы, через систему образования и выездную стажировку.</w:t>
      </w:r>
    </w:p>
    <w:p>
      <w:pPr>
        <w:pStyle w:val="Normal"/>
        <w:shd w:fill="FFFFFF" w:val="clear"/>
        <w:ind w:firstLine="360"/>
        <w:jc w:val="both"/>
        <w:rPr>
          <w:i/>
          <w:i/>
          <w:spacing w:val="0"/>
          <w:szCs w:val="24"/>
        </w:rPr>
      </w:pPr>
      <w:r>
        <w:rPr>
          <w:color w:val="000000"/>
          <w:spacing w:val="0"/>
          <w:szCs w:val="24"/>
        </w:rPr>
        <w:t xml:space="preserve">2. Классный руководитель </w:t>
      </w:r>
      <w:r>
        <w:rPr>
          <w:i/>
          <w:color w:val="000000"/>
          <w:spacing w:val="0"/>
          <w:szCs w:val="24"/>
        </w:rPr>
        <w:t>обязан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организовывать воспитывающую деятельность в класс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вовлекать обучающихся класса в систематическую деятельность общешкольного коллекти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фиксировать отклонения в развитии и поведении воспитанников, информировать об этом администрацию и осуществлять продуманную коррекц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оказывать помощь воспитанникам в решении острых жизненных пробле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вести документацию, отражающую планирование, ход и результативность воспитательной работы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0"/>
          <w:szCs w:val="24"/>
        </w:rPr>
      </w:pPr>
      <w:r>
        <w:rPr>
          <w:b/>
          <w:i/>
          <w:color w:val="000000"/>
          <w:spacing w:val="0"/>
          <w:szCs w:val="24"/>
        </w:rPr>
      </w:r>
    </w:p>
    <w:p>
      <w:pPr>
        <w:pStyle w:val="Heading1"/>
        <w:ind w:left="720" w:hanging="0"/>
        <w:jc w:val="center"/>
        <w:rPr>
          <w:color w:val="000000"/>
        </w:rPr>
      </w:pPr>
      <w:r>
        <w:rPr>
          <w:color w:val="000000"/>
        </w:rPr>
        <w:t>6. Критерии оценки работы классного руководителя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360"/>
        <w:jc w:val="both"/>
        <w:rPr>
          <w:spacing w:val="0"/>
          <w:szCs w:val="24"/>
        </w:rPr>
      </w:pPr>
      <w:r>
        <w:rPr>
          <w:spacing w:val="0"/>
          <w:szCs w:val="24"/>
        </w:rPr>
        <w:t>1. К критериям оценки работы классного руководителя  относятся: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упорядоченность жизнедеятельности класса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наличие и уровень зрелости классного коллектива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общий психологический климат  класса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социальная защищенность каждого члена коллектива, его комфорт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0"/>
          <w:szCs w:val="24"/>
        </w:rPr>
        <w:t>реальный рост воспитанности и общей культуры обучающихся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активная позиция классного руководителя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участие в опытно-экспериментальной или исследовательской рабо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0"/>
          <w:szCs w:val="24"/>
        </w:rPr>
        <w:t>вовлечение родителей обучающихся в дела класса, группы и коллектива.</w:t>
      </w:r>
    </w:p>
    <w:p>
      <w:pPr>
        <w:pStyle w:val="Normal"/>
        <w:ind w:left="360" w:hanging="0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Heading1"/>
        <w:numPr>
          <w:ilvl w:val="0"/>
          <w:numId w:val="9"/>
        </w:numPr>
        <w:jc w:val="center"/>
        <w:rPr/>
      </w:pPr>
      <w:r>
        <w:rPr/>
        <w:t>Подготовка классного руководителя</w:t>
      </w:r>
    </w:p>
    <w:p>
      <w:pPr>
        <w:pStyle w:val="Heading1"/>
        <w:ind w:left="0" w:hanging="0"/>
        <w:jc w:val="center"/>
        <w:rPr/>
      </w:pPr>
      <w:r>
        <w:rPr/>
        <w:t>и общие условия его работы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360"/>
        <w:jc w:val="both"/>
        <w:rPr>
          <w:spacing w:val="0"/>
          <w:szCs w:val="24"/>
        </w:rPr>
      </w:pPr>
      <w:r>
        <w:rPr>
          <w:spacing w:val="0"/>
          <w:szCs w:val="24"/>
        </w:rPr>
        <w:t>1.  Слагаемыми педагогического мастерства классного руководителя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знания и умения по детской и подростковой возрастной  психологии, педагогической и социальной педагогике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знания теоретических основ воспитания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владение технологией воспитательного воздействия на личность, группу, коллектив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широкая образованность и духовная культура, интеллигентность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бережное отношение к накопленному отечественному и мировому педагогическому опыту, и традициям народной педагогики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способность преодолевать отжившие штампы и стереотипы, находить нетрадиционные воспитательные технологии и брать на себя ответственность за педагогическое новаторство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опора на науку, способность прогнозировать и просчитывать свои действия, владение приемами анализа и самоконтроля, умение педагогически осмыслить социально-экономические условия, оценить тенденции с позицией педагогической целесообразности;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вера в человека, в пользу своего дела, педагогический оптимизм, мужество и сила вол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0"/>
          <w:szCs w:val="24"/>
        </w:rPr>
      </w:pPr>
      <w:r>
        <w:rPr>
          <w:spacing w:val="0"/>
          <w:szCs w:val="24"/>
        </w:rPr>
        <w:t>коммуникабельность, организаторские умения и навыки.</w:t>
      </w:r>
    </w:p>
    <w:p>
      <w:pPr>
        <w:pStyle w:val="Normal"/>
        <w:shd w:fill="FFFFFF" w:val="clear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0"/>
          <w:szCs w:val="24"/>
        </w:rPr>
        <w:t>2.</w:t>
      </w:r>
      <w:r>
        <w:rPr>
          <w:b/>
          <w:spacing w:val="0"/>
          <w:szCs w:val="24"/>
        </w:rPr>
        <w:t xml:space="preserve"> </w:t>
      </w:r>
      <w:r>
        <w:rPr>
          <w:spacing w:val="0"/>
          <w:szCs w:val="24"/>
        </w:rPr>
        <w:t xml:space="preserve">Для реализации педагогических задач классному руководителю </w:t>
      </w:r>
      <w:r>
        <w:rPr>
          <w:i/>
          <w:spacing w:val="0"/>
          <w:szCs w:val="24"/>
        </w:rPr>
        <w:t>необходимо создать услов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материально-техническое обеспечение организуемой им воспитывающей деятельности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организационно-методическая помощь со стороны руководства учреждения образовани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организация систематического  педагогического анализа состояния  воспитательного процесса в школе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00" w:after="10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Стиль2"/>
    <w:basedOn w:val="Normal1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autoSpaceDE w:val="false"/>
    </w:pPr>
    <w:rPr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5:00Z</dcterms:created>
  <dc:creator>amv</dc:creator>
  <dc:description/>
  <cp:keywords/>
  <dc:language>en-US</dc:language>
  <cp:lastModifiedBy>User</cp:lastModifiedBy>
  <cp:lastPrinted>2012-11-02T10:41:00Z</cp:lastPrinted>
  <dcterms:modified xsi:type="dcterms:W3CDTF">2012-11-02T05:42:00Z</dcterms:modified>
  <cp:revision>4</cp:revision>
  <dc:subject/>
  <dc:title>МОУ г</dc:title>
</cp:coreProperties>
</file>