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С.ШУД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СОГЛАСОВАНО</w:t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rPr/>
      </w:pPr>
      <w:r>
        <w:rPr/>
        <w:t>Председатель профкома школы</w:t>
        <w:tab/>
        <w:tab/>
        <w:tab/>
        <w:t>Директор школы:            В.Ф.Мухаметшин</w:t>
      </w:r>
    </w:p>
    <w:p>
      <w:pPr>
        <w:pStyle w:val="Normal"/>
        <w:spacing w:lineRule="auto" w:line="360"/>
        <w:rPr/>
      </w:pPr>
      <w:r>
        <w:rPr/>
        <w:t>__________А.С.Зайдуллин</w:t>
        <w:tab/>
      </w:r>
    </w:p>
    <w:p>
      <w:pPr>
        <w:pStyle w:val="Normal"/>
        <w:spacing w:lineRule="auto" w:line="360"/>
        <w:rPr/>
      </w:pPr>
      <w:r>
        <w:rPr/>
        <w:t xml:space="preserve">«       »  ________ 2012г. </w:t>
        <w:tab/>
        <w:tab/>
        <w:t xml:space="preserve">                                         Приказ № 130 от 01.09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УТРИШКОЛЬНОМ КОНТРО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Шудек,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>Настоящее Положение разработано в соответствии с Законом РФ и РБ  «Об образовании», «Типовым положением об образовательном учреждении», , Уставом школы.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>Положение  регламентирует содержание и порядок проведения внутришкольного контроля (ВШК).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>Внутришкольный контроль – процесс получения и переработки информации о ходе и результатах УВП для принятия на этой основе управленческого решения.</w:t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>Положение о ВШК утверждается педагогическим советом, имеющим право вносить в него изменения и дополнения.</w:t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>Задачи внутришкольного контро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ение контроля за исполнением законодательства РФ в области образования, нормативных документов управления образования Козловского района и решений педагогических совет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ение случаев нарушений и неисполнения законодательных и иных нормативно-правовых актов, принятие мер по их пересечен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 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, ее обработка и накопление для подготовки проектов реш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>Содержание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ение Закона РФ «Об образовании» в части обязательности основного обще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дение школьной документации (планы, классные журналы, дневники и тетради обучающихся, журналы внеурочной деятельности и т.д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ровень знаний, умений и навыков обучающихся, качества зн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ение порядка проведения  промежуточной и итоговой аттестации  обучающихся и текущего контроля их успеваем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 творческих групп, М/О, библиоте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воспитательных программ и их результатив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питания и медицинского обслуживания школь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храна труда  и здоровья участников образовательного процес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нение принятых коллективных решений, нормативных ак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ояние УМ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ение требований СП 2.4.2.782-99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угие вопросы в рамках компетенции директора школы.</w:t>
      </w:r>
    </w:p>
    <w:p>
      <w:pPr>
        <w:pStyle w:val="Normal"/>
        <w:ind w:firstLine="709"/>
        <w:jc w:val="both"/>
        <w:rPr/>
      </w:pPr>
      <w:r>
        <w:rPr>
          <w:b/>
        </w:rPr>
        <w:t>1.7.</w:t>
      </w:r>
      <w:r>
        <w:rPr/>
        <w:t>Методы контро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ьменный и устный опр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ение уро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ронометраж и другие.</w:t>
      </w:r>
    </w:p>
    <w:p>
      <w:pPr>
        <w:pStyle w:val="Normal"/>
        <w:ind w:firstLine="709"/>
        <w:jc w:val="both"/>
        <w:rPr/>
      </w:pPr>
      <w:r>
        <w:rPr>
          <w:b/>
        </w:rPr>
        <w:t>1.8.</w:t>
      </w:r>
      <w:r>
        <w:rPr/>
        <w:t>Виды ВШК (по содержанию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атический (глубокое изучение какого-либо конкретного вопроса в практике работы коллектива, подразделения, группы, МО, одного учителя или классного руководител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ронтальный /комплексный/ (всестороннее изучение коллектива, группы или одного учител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упредительный (предварительное изучение проблемного вопроса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9. </w:t>
      </w:r>
      <w:r>
        <w:rPr/>
        <w:t>Формы ВШ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льный (имеет место, как при тематическом, так и при фронтальном виде контрол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о-обобщающий (фронтальный вид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0. </w:t>
      </w:r>
      <w:r>
        <w:rPr/>
        <w:t>Организация проверки состояния любого из вопросов содержания ВШК состоит из следующих этап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цели контрол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ъекты контрол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ление плана провер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структаж участ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бор форм и методов контрол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статация фактического состояния де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ъективная  оценка этого состоя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воды, вытекающие из оцен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комендации или предложения по совершенствованию УВП или устранению недостат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роков для ликвидации недостатков или повторный контроль.</w:t>
      </w:r>
    </w:p>
    <w:p>
      <w:pPr>
        <w:pStyle w:val="Normal"/>
        <w:ind w:firstLine="709"/>
        <w:jc w:val="both"/>
        <w:rPr/>
      </w:pPr>
      <w:r>
        <w:rPr>
          <w:b/>
        </w:rPr>
        <w:t>1.11.</w:t>
      </w:r>
      <w:r>
        <w:rPr/>
        <w:t>ВШК осуществляет директор школы или по его поручению заместители по учебно-воспитательной работе, или созданная для этих целей комиссия. В качестве экспертов к участию в контроле  могут привлекаться сторонние (компетентные) организации и отдельные специалисты.</w:t>
      </w:r>
    </w:p>
    <w:p>
      <w:pPr>
        <w:pStyle w:val="Normal"/>
        <w:ind w:firstLine="709"/>
        <w:jc w:val="both"/>
        <w:rPr/>
      </w:pPr>
      <w:r>
        <w:rPr>
          <w:b/>
        </w:rPr>
        <w:t>1.12.</w:t>
      </w:r>
      <w:r>
        <w:rPr/>
        <w:t>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ind w:firstLine="709"/>
        <w:jc w:val="both"/>
        <w:rPr/>
      </w:pPr>
      <w:r>
        <w:rPr>
          <w:b/>
        </w:rPr>
        <w:t>1.13.</w:t>
      </w:r>
      <w:r>
        <w:rPr/>
        <w:t>Продолжительность тематических или фронтальных проверок не должна превышать 15 дней с посещением не менее 5 уроков, занятий и других мероприятий.</w:t>
      </w:r>
    </w:p>
    <w:p>
      <w:pPr>
        <w:pStyle w:val="Normal"/>
        <w:ind w:firstLine="709"/>
        <w:jc w:val="both"/>
        <w:rPr/>
      </w:pPr>
      <w:r>
        <w:rPr>
          <w:b/>
        </w:rPr>
        <w:t>1.14.</w:t>
      </w:r>
      <w:r>
        <w:rPr/>
        <w:t>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ind w:firstLine="709"/>
        <w:jc w:val="both"/>
        <w:rPr/>
      </w:pPr>
      <w:r>
        <w:rPr>
          <w:b/>
        </w:rPr>
        <w:t>1.15.</w:t>
      </w: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ind w:firstLine="709"/>
        <w:jc w:val="both"/>
        <w:rPr/>
      </w:pPr>
      <w:r>
        <w:rPr>
          <w:b/>
        </w:rPr>
        <w:t>1.16.</w:t>
      </w:r>
      <w:r>
        <w:rPr/>
        <w:t>Основания для проведения контро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1.17.</w:t>
      </w:r>
      <w:r>
        <w:rPr/>
        <w:t>Результаты проверки оформляются в виде аналитической справки, в которой указ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работа проведена в процессе проверки (посещены уроки, проведены контрольные работы, посмотрена школьная документация, собеседования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атация фактов (что выявле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ции или пред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проведены итоги проверки (М/О, совещание педагогического коллектива, совещание при заместителе директора, индивидуально, …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и подпись ответственного за написание справки.</w:t>
      </w:r>
    </w:p>
    <w:p>
      <w:pPr>
        <w:pStyle w:val="Normal"/>
        <w:ind w:firstLine="709"/>
        <w:jc w:val="both"/>
        <w:rPr/>
      </w:pPr>
      <w:r>
        <w:rPr>
          <w:b/>
        </w:rPr>
        <w:t>1.18.</w:t>
      </w:r>
      <w:r>
        <w:rPr/>
        <w:t>Проверяемый педагогический работник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ind w:firstLine="709"/>
        <w:jc w:val="both"/>
        <w:rPr/>
      </w:pPr>
      <w:r>
        <w:rPr>
          <w:b/>
        </w:rPr>
        <w:t>1.19.</w:t>
      </w:r>
      <w:r>
        <w:rPr/>
        <w:t>По итогам ВШК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роверок могут учитываться при проведении аттестаци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b/>
        </w:rPr>
        <w:t>1.20.</w:t>
      </w:r>
      <w:r>
        <w:rPr/>
        <w:t>Директор школы по результатам ВШК принимает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экспер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Персональный контроль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знаний учителя по основам теории педагогики, психологии и возрастной физиологии; по содержанию базового компонента преподаваемого предмета; по методикам обучения и воспит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создавать комфортный микроклимат в образовательном процесс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применять в практической деятельности  широкий набор методов, приемов и средств обучения; элементарные методы и средства педагогической диагностики; основные формы дифференциации контингента обучающихся; основные методы формирования и развития познавательной коммуникативной культуры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подготовки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хранение контингента обучающихся.</w:t>
      </w:r>
    </w:p>
    <w:p>
      <w:pPr>
        <w:pStyle w:val="Normal"/>
        <w:ind w:firstLine="709"/>
        <w:jc w:val="both"/>
        <w:rPr/>
      </w:pPr>
      <w:r>
        <w:rPr>
          <w:b/>
        </w:rPr>
        <w:t>2.3.</w:t>
      </w:r>
      <w:r>
        <w:rPr/>
        <w:t>При оценке деятельности учителя учиты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, умений, навыков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фференцированный и индивидуальный подход к учащимся в процессе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ая деятельность учителя и уче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тбирать содержимое учебного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к анализу педагогически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корректировать свою деятельность, обобщать свой опыт, составлять и реализовывать план свое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ы повышения профессиональной квалификации учителя.</w:t>
      </w:r>
    </w:p>
    <w:p>
      <w:pPr>
        <w:pStyle w:val="Normal"/>
        <w:ind w:firstLine="709"/>
        <w:jc w:val="both"/>
        <w:rPr/>
      </w:pPr>
      <w:r>
        <w:rPr>
          <w:b/>
        </w:rPr>
        <w:t>2.4.</w:t>
      </w:r>
      <w:r>
        <w:rPr/>
        <w:t>При осуществлении персонального контроля комиссия имеет прав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комиться с документацией в соответствии с должностными обязанностями  учителя (тематическим планированием, поурочными планами, классными журналами, дневниками и тетрадями обучающихся, протоколами родительских собраний, планами  воспитательной работы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 и анализ уроков, внеклассных  мероприят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ировать результаты методической, опытно-экспериментальной работы учи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ять результаты участия обучающихся на олимпиадах, конкурсах, выставках, конференциях и т.д.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Классно-обобщающий контроль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>Классно-обобщающий контроль осуществляется в конкретном классе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>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ind w:firstLine="709"/>
        <w:jc w:val="both"/>
        <w:rPr/>
      </w:pPr>
      <w:r>
        <w:rPr>
          <w:b/>
        </w:rPr>
        <w:t>3.3.</w:t>
      </w:r>
      <w:r>
        <w:rPr/>
        <w:t>В ходе классно-обобщающего контроля изучается весь комплекс учебно-воспитательной работы в отдельном класс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тие интереса к знани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вень знаний, умений и навыков обучающихся; школьная документ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единых требований к учащим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учебных программ (теоретической и практической ча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ние учителем педагогическими технологиями при организации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ение  единого орфографического режи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учителя по предупреждению отставания обучающихся, работа с неуспевающи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фференциация и индивидуализация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родителями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ind w:firstLine="709"/>
        <w:jc w:val="both"/>
        <w:rPr/>
      </w:pPr>
      <w:r>
        <w:rPr>
          <w:b/>
        </w:rPr>
        <w:t>3.4.</w:t>
      </w:r>
      <w:r>
        <w:rPr/>
        <w:t>Классы для проведения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>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09:00Z</dcterms:created>
  <dc:creator>Lomaer</dc:creator>
  <dc:description/>
  <cp:keywords/>
  <dc:language>en-US</dc:language>
  <cp:lastModifiedBy>User</cp:lastModifiedBy>
  <cp:lastPrinted>2012-11-02T10:22:00Z</cp:lastPrinted>
  <dcterms:modified xsi:type="dcterms:W3CDTF">2012-11-02T05:29:00Z</dcterms:modified>
  <cp:revision>5</cp:revision>
  <dc:subject/>
  <dc:title>МУНИЦИПАЛЬНОЕ ОБРАЗОВАТЕЛЬНОЕ УЧРЕЖДЕНИЕ</dc:title>
</cp:coreProperties>
</file>