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Шуд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29210</wp:posOffset>
                </wp:positionV>
                <wp:extent cx="222821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Ф.Мухамет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74.95pt;mso-wrap-distance-left:9.05pt;mso-wrap-distance-right:9.05pt;mso-wrap-distance-top:0pt;mso-wrap-distance-bottom:0pt;margin-top:2.3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Ф.Мухамет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</w:rPr>
        <w:t xml:space="preserve">о центре дневного пребывания обучающихся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170180</wp:posOffset>
                </wp:positionV>
                <wp:extent cx="229489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02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» августа 2012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5.7pt;mso-wrap-distance-left:9.05pt;mso-wrap-distance-right:9.05pt;mso-wrap-distance-top:0pt;mso-wrap-distance-bottom:0pt;margin-top:13.4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02 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1» августа 2012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.Шуде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 Настоящее положение определяет порядок создания и функционирования центра дневного пребывания обучающихся при МОБУ СОШ с.Шуде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 Центр дневного пребывания обучающихся - это форма оздоровительной и образовательной деятельности в период каникул с обучающимися общеобразовательных учреждений района с пребыванием обучающихся в дневное время на стационарной базе школы и организацией их питания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3. Настоящее положение разработано в соответствии со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онвенция ООН о правах ребен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кон РФ и РБ" Об образовании"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едеральный закон "Об основных гарантиях прав ребенка в Российской Федерации" от 24.07.98 г. № 124 - ФЗ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едеральный закон " О внесении изменений и дополнений в закон РФ "О защите прав потребителей и кодекс РСФСР "Об административных правонарушениях" от 09.01.96 г. № 2 - ФЗ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рудовой кодекс Российской Федерации от 30.12.2001 г. № 197 - ФЗ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каз Минобразования РФ ОТ 13.07.2001 г. № 2688 «Об учреждении порядка проведения смен профильных лагерей,  лагерей с дневным пребыванием, лагерей труда и отдых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етские внешкольные учреждения, летние оздоровительные учреждения. Гигиенические требования к устройству, содержанию и организации режима в оздоровительных учреждениях с дневным пребыванием обучающихся в период каникул. Санитарно-эпидемиологические правила СП 2.4.4.969-60. Дата введения 2.02.200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1. Создание необходимых условий для оздоровления, отдыха, рационального использования каникулярного времени обучающихся и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3.Организация и управление. Делопроизводств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Центр создается на стационарной базе МОБУ СОШ с.Шуд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Положение о центре утверждается приказом руководителя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3. В центр принимаются обучающиеся в возрасте от 6,5–15 л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4. Обучающиеся зачисляются в центр  на основании письменного заявления родителей или лиц их представляющ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3.5. Помещение, сооружение и инвентарь, необходимый для функционирования летнего центра дневного пребывания обучающихся, передаются администрацией школы начальнику  центра  во временное пользование на период его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Районная комиссия осуществляет приемку центра и выдает акт на его открыт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7. Центр  функционирует в период канику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8. Питание обучающихся (2-х разовое) организуется в столовой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9. Общее руководство центром осуществляет начальник центра, назначенный приказом директора 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0. Руководитель лагер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утверждает штатное расписа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издает приказы,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атывает и утверждает должностные инструк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водит инструктаж с персоналом по ТБ, профилактике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ставляет график выхода персонала на работ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еспечивает жизнедеятельность цент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едет учетную документацию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тчитывается о деятельности цент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1. К педагогической деятельности в цент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12. Коллектив педагогов определяет программу деятельности и организацию управ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4. Фун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рганизация полноценного питания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Организация медицинского обслужи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 Организация пребывания воспитанников на свежем воздухе, проведение оздоровительных, физкультур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 Организация культур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5. Организация экскурсий, игр, занятий в творческих объединен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6. Создание условий, обеспечивающих жизнь и здоровье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7. Выполнение иных функций, в соответствии с возложенными задач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5.Пра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5.1. Требовать от персонала, учащихся и их законных представителей соблюдения правил внутреннего распорядка цент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1. Администрация и педагогические работники центра несут ответственность за жизнь и здоровье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2. Администрация и персонал центра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6:00Z</dcterms:created>
  <dc:creator>1</dc:creator>
  <dc:description/>
  <cp:keywords/>
  <dc:language>en-US</dc:language>
  <cp:lastModifiedBy>User</cp:lastModifiedBy>
  <cp:lastPrinted>2012-11-01T14:53:00Z</cp:lastPrinted>
  <dcterms:modified xsi:type="dcterms:W3CDTF">2012-11-02T04:16:00Z</dcterms:modified>
  <cp:revision>2</cp:revision>
  <dc:subject/>
  <dc:title>Утверждаю: __________</dc:title>
</cp:coreProperties>
</file>