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Шуд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29210</wp:posOffset>
                </wp:positionV>
                <wp:extent cx="222821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Ф.Мухамет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сентября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74.95pt;mso-wrap-distance-left:9.05pt;mso-wrap-distance-right:9.05pt;mso-wrap-distance-top:0pt;mso-wrap-distance-bottom:0pt;margin-top:2.3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Ф.Мухамет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сентября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 комиссии по охран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148590</wp:posOffset>
                </wp:positionV>
                <wp:extent cx="265493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02 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1 » августа 2012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05pt;height:86.95pt;mso-wrap-distance-left:9.05pt;mso-wrap-distance-right:9.05pt;mso-wrap-distance-top:0pt;mso-wrap-distance-bottom:0pt;margin-top:11.7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 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02  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31 » августа 2012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. Шуд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Комиссия по охране труда создана в соответствии с ТК РФ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Комиссия создана на паритетной основе из представителей работодателей, профессиональных союзов, иных уполномоченных работниками представительных органов, а также представителей родительского комитета и осуществляет свою деятельность в целях организации сотрудничества по охране труда и обеспечению безопасности образовательного процесса администрации, работников и обучающихся школы. Инициатором создания комиссии может выступать любая из сторон. Представители работников выдвинуты в комиссию из числа уполномоченных (доверенных) лиц по охране труда </w:t>
      </w:r>
      <w:r>
        <w:rPr>
          <w:i/>
          <w:iCs/>
        </w:rPr>
        <w:t>(профессионального союза или трудового коллектива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Численность членов комиссии определена по взаимной договоренности сторон (на общем собрании трудового коллектива), представляющих интересы работодателей – 1 человек, работников (трудового коллектива) - 2 человека и членов родительского комитета - 1 человек. Срок полномочий комиссии оговорен на общем собрании трудового коллектива и составляет 5 лет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состав комиссии по охране труда входят: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ставитель администрации (назначен приказом по школе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представители работников </w:t>
      </w:r>
      <w:r>
        <w:rPr>
          <w:i/>
          <w:iCs/>
        </w:rPr>
        <w:t xml:space="preserve">(профессиональных союзов или иных уполномоченных работниками представительных органов) </w:t>
      </w:r>
      <w:r>
        <w:rPr/>
        <w:t>(выдвинуты на общем собрании</w:t>
      </w:r>
      <w:r>
        <w:rPr>
          <w:i/>
          <w:iCs/>
        </w:rPr>
        <w:t xml:space="preserve"> </w:t>
      </w:r>
      <w:r>
        <w:rPr/>
        <w:t>(конференции) трудового коллекти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член родительского комитета (избран на заседании родительского комитета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Члены комиссии по охране труда, уполномоченные работниками отчитываются о проделанной работе не реже одного раза в год на общем собрании (конференции) трудового коллектива. В случае признания их деятельности неудовлетворительной собрание вправе отозвать их из состава комиссии и выдвинуть в ее состав новых представителей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Комиссия избирает из своего состава председателя и секретаря. </w:t>
      </w:r>
      <w:r>
        <w:rPr>
          <w:i/>
          <w:iCs/>
        </w:rPr>
        <w:t>(Председателем комиссии не рекомендуется избирать работника, который по своим служебным обязанностям отвечает за состояние охраны труда и безопасность образовательного процесса учреждения или находится в непосредственном подчинении работодателя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Комиссия осуществляет свою деятельность в соответствии с планом работы, который принят на заседании комиссии и утвержден ее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своей работе комиссия взаимодействует с государственными органами управления охраной труда, надзора и контроля за охраной труда, профессиональными союзами, главным специалистом по охране труда Администрации МР Янаульский район РБ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ля выполнения возложенных задач члены комиссии должны получить соответствующую подготовку в области охраны труда по специальной программе на курсах за счет средств фонда социального страхован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Комиссия в своей деятельности руководствуется законодательными и иными нормативными правовыми актами Российской Федерации о труде и охране труда и учебы, </w:t>
      </w:r>
      <w:r>
        <w:rPr>
          <w:i/>
          <w:iCs/>
        </w:rPr>
        <w:t>(коллективным договором, соглашением по охране труда)</w:t>
      </w:r>
      <w:r>
        <w:rPr/>
        <w:t>, нормативными документами школ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Задачи комисс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На комиссию возлагаются следующие основные задач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Разработка на основе предложений сторон программы совместных действий работодателей, профессиональных союзов </w:t>
      </w:r>
      <w:r>
        <w:rPr>
          <w:i/>
          <w:iCs/>
        </w:rPr>
        <w:t>(иных уполномоченных работниками</w:t>
      </w:r>
      <w:r>
        <w:rPr/>
        <w:t xml:space="preserve"> </w:t>
      </w:r>
      <w:r>
        <w:rPr>
          <w:i/>
          <w:iCs/>
        </w:rPr>
        <w:t>представительных органов)</w:t>
      </w:r>
      <w:r>
        <w:rPr/>
        <w:t>, членов родительского комитета по улучшению условий и охраны труда и учебы, предупреждению производственного и детского травматизма и профессиональных заболеваний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</w:t>
      </w:r>
      <w:r>
        <w:rPr>
          <w:i/>
          <w:iCs/>
        </w:rPr>
        <w:t>(соглашения по охране труда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Анализ существующего состояния условий и охраны труда и учебы в гимназии, а также подготовка соответствующих предложений в пределах своей компетенции по решению проблем охраны труда и учебы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Информирование работников и членов родительского комитета о состоянии условий и охраны труда и учебы в школе, существующем риске повреждения здоровья и полагающихся работникам и обучающимся средствах индивидуальной защи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ля выполнения поставленных задач возложить на комиссию следующие функци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</w:rPr>
      </w:pPr>
      <w:r>
        <w:rPr/>
        <w:t xml:space="preserve">Рассмотрение предложений работодателей, профессиональных союзов </w:t>
      </w:r>
      <w:r>
        <w:rPr>
          <w:iCs/>
        </w:rPr>
        <w:t>(иных уполномоченных работниками представительных органов)</w:t>
      </w:r>
      <w:r>
        <w:rPr/>
        <w:t>, а также отдельных</w:t>
      </w:r>
      <w:r>
        <w:rPr>
          <w:iCs/>
        </w:rPr>
        <w:t xml:space="preserve"> </w:t>
      </w:r>
      <w:r>
        <w:rPr/>
        <w:t>работников и членов родительского комитета по созданию здоровых и безопасных</w:t>
      </w:r>
      <w:r>
        <w:rPr>
          <w:iCs/>
        </w:rPr>
        <w:t xml:space="preserve"> </w:t>
      </w:r>
      <w:r>
        <w:rPr/>
        <w:t>условий труда и учебы в школе и выработка рекомендаций, отвечающих требованиям</w:t>
      </w:r>
      <w:r>
        <w:rPr>
          <w:iCs/>
        </w:rPr>
        <w:t xml:space="preserve"> </w:t>
      </w:r>
      <w:r>
        <w:rPr/>
        <w:t>сохранения жизни и здоровья работников и обучающихс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</w:rPr>
      </w:pPr>
      <w:r>
        <w:rPr/>
        <w:t>Рассмотрение результатов обследования состояния условий и охраны труда и учебы в школе, участие в проведении обследований по обращениям работников и родителей, выработка в необходимых случаях рекомендаций по устранению выявленных нарушений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</w:rPr>
      </w:pPr>
      <w:r>
        <w:rPr/>
        <w:t>Изучение причин производственного и детского травматизма и профессиональных заболеваний, анализ эффективности проводимых мероприятий по условиям и охране труда и учебы, подготовка информационно-аналитических материалов о фактическом состоянии охраны труда и учебы в школ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</w:rPr>
      </w:pPr>
      <w:r>
        <w:rPr/>
        <w:t xml:space="preserve">Оказание содействия работодателю в организации обучения безопасным методам и приемам выполнения работ, проведении своевременного и качественного инструктажа по охране труда работников, обучающихся и воспитанников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</w:rPr>
      </w:pPr>
      <w:r>
        <w:rPr/>
        <w:t>Участие в работе по пропаганде охраны труда и учебы в школе, повышению ответственности работников за соблюдение требований по охране труда и безопасности жизнедеятельност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лучать от работодателя, главного специалиста по  охране труда Администрации МР Янаульский район РБ</w:t>
      </w:r>
      <w:r>
        <w:rPr>
          <w:color w:val="FF0000"/>
        </w:rPr>
        <w:t xml:space="preserve"> </w:t>
      </w:r>
      <w:r>
        <w:rPr/>
        <w:t>информацию о состоянии условий труда и учебы в школе, производственного и детского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и учебы в школе  и соблюдения гарантий права работников и обучающихся на охрану тру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Участвовать в работе по формированию мероприятий коллективного договора </w:t>
      </w:r>
      <w:r>
        <w:rPr>
          <w:i/>
          <w:iCs/>
        </w:rPr>
        <w:t xml:space="preserve">(соглашения по охране труда) </w:t>
      </w:r>
      <w:r>
        <w:rPr/>
        <w:t>по вопросам, находящимся в компетенции комиссии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бращаться в соответствующие органы с требованием о привлечении к ответственности должностных лиц школы в случаях нарушения ими законодательных и иных нормативных правовых актов по охране труда, сокрытия несчастных случаев на производстве, во время проведения образовательного процесса и профессиональных заболеваний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9:00Z</dcterms:created>
  <dc:creator>Света</dc:creator>
  <dc:description/>
  <cp:keywords/>
  <dc:language>en-US</dc:language>
  <cp:lastModifiedBy>User</cp:lastModifiedBy>
  <cp:lastPrinted>2012-11-01T14:41:00Z</cp:lastPrinted>
  <dcterms:modified xsi:type="dcterms:W3CDTF">2012-11-02T03:39:00Z</dcterms:modified>
  <cp:revision>2</cp:revision>
  <dc:subject/>
  <dc:title>Положение о комиссии по охране труда</dc:title>
</cp:coreProperties>
</file>