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7920</wp:posOffset>
                </wp:positionH>
                <wp:positionV relativeFrom="paragraph">
                  <wp:posOffset>-419735</wp:posOffset>
                </wp:positionV>
                <wp:extent cx="2228215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В.Ф.Мухаметши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Приказ №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сентября 201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105.4pt;mso-wrap-distance-left:9.05pt;mso-wrap-distance-right:9.05pt;mso-wrap-distance-top:0pt;mso-wrap-distance-bottom:0pt;margin-top:-33.0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В.Ф.Мухаметши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Приказ № 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сентября 2012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280</wp:posOffset>
                </wp:positionH>
                <wp:positionV relativeFrom="paragraph">
                  <wp:posOffset>-724535</wp:posOffset>
                </wp:positionV>
                <wp:extent cx="2228215" cy="951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нят на Совете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31» августа 2012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______» ____________ 201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74.95pt;mso-wrap-distance-left:9.05pt;mso-wrap-distance-right:9.05pt;mso-wrap-distance-top:0pt;mso-wrap-distance-bottom:0pt;margin-top:-57.0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нят на Совете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31» августа 2012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______» ____________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Положение о школьной столов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оложение о школьной столовой  МБОУ СОШ с.Шудек разработано на основе СаНПиН 2.4.2.1178-02 и методических указ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1.1. Столовая  школы (в дальнейшем «столовая») является структурным подразделением МБОУ СОШ с. Шудек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2. Столовая по виду деятельности относится к предприятию общественного питания, действующего на основании Устава школы 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3. Сотрудники столовой входят в штатное расписание школы, назначаются и освобождаются от должности директором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4. Деятельность столовой как предприятия общественного питания не подлежит налогообложению в соответствии с письмом Государственной налоговой инспекции от 26.02.92 г. за № 181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5. В столовой школы примен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98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амообслуживание с предварительной сервировкой столов, скомплектованными обедами (завтракам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6. По характеру организации производства столовая работает как на полуфабрикатах, так и на сырье. Относится к столовой открытого типа и обеспечивает питание всех обучающихся, сотрудник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7. Требования к школьной столовой определяются ГОСТ-Р 50762-95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1.8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соответствуют требованиям СаНПиН 2.4.2.576-96 и технологического реж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. ЗАДАЧИ СТОЛОВОЙ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2.1. Своевременное обеспечение качественным питанием учащихся и сотрудников школ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2.2. Проведение летних оздоровительных площадок в летний период с включением в меню соков, минеральных вод, овощей и фруктов и т.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. ОСНОВНАЯ ДЕЯТЕЛЬНОСТЬ СТОЛО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1. Организация рационального питания учащихся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.2. Обслуживание мероприяти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ОТВЕТСТВЕННОСТ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1. Ответственность за организацию питания, учет и контроль поступивших бюджетных и внебюджетных средств возлагается на директора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2. Ответственность за соблюдение технологии и качества приготовления пищи, санитарно-гигиенических правил, эксплуатацию оборудования, организацию централизованного закупа  продуктов питания оптом, укомплектованность специалистами возлагается на ответственного за организацию пит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3. Ответственность за определение контингента учащихся, нуждающихся в бесплатном, либо льготном питании, несет администрация школ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4. Контроль за посещением столовой учащимися, с учетом количества фактически отпущенных бесплатных завтраков и обедов, возлагается на ответственного за организацию школьного питания, утвержденного приказом директора и классных руководи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.5. Контроль качества питания каждой партии, приготовленной продукции, по органомитическим показателям (бактерии пищи) до ее приема детьми ежедневно осуществляется бракераж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РЕЖИМ ПИТАНИЯ ОБУЧАЮЩИХС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1. Для обучающихся в школе должно быть организовано одноразовое горячее питание (завтрак), по желанию родителей им может быть предоставлен и обе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2. Организация питания и рацион обучающихся обязательно согласовываются с органами ТО ТУ ФС «Роспотребнадзор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3. При организации питания следует руководствоваться санитарно-эпидемиологическими требованиями, предъявляемыми к организациям общественного питания, изготовлению и оборотоспособности в них продовольственного сырья и пищевых продуктов,  к условиям, срокам хранения особо скоропортящихся продуктов, к организации рационального питания обучающихся в школ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4. О случаях появления пищевых отравлений и острых кишечных инфекций среди обучающихся и персонала, в установленном порядке информируются территориальные центры ТО ТУ ФС «Роспотребнадзора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5. В питании обучающихся в общеобразовательных учреждениях запрещается использов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ляжное, бочковое, не пастеризованное молоко без тепловой обработки (кипячения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ворог и сметану в натуральном виде без тепловой обработки (творог используют в виде запеканок, сырников, ватрушек, сметану используют в виде соусов и в первое блюдо за 5-10 мин. до готовност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олоко и простоквашу «самоквас» в натуральном виде, а также для приготовления творог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леный горошек без термической обработ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ароны с мясным фаршем (по-флотски), блинчики с мясом, студни, окрошки, паштеты, форшмак из сельди, заливные блюда (мясные и рыбные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питки, морсы без термической обработки, квас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рибы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кароны с рубленным яйцом, яичницу-глазунь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ирожные и торты кремовые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жаренные во фритюре пирожки, пончи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известного состава порошки в качестве разрыхлителей те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ТРЕБОВАНИЯ К СОБЛЮДЕНИЮ ПРАВИЛ ЛИЧНОЙ ГИГИЕНЫ СОТРУДНИКАМИ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1. К работе на пищеблок допускаются здоровые лица, прошедшие медицинский осмотр в соответствии с действующими приказами и инструкциями, а также прослушавшие курс по гигиенической подготовке со сдачей зач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2. Контроль  соблюдения сроков прохождения медосмотров сотрудниками столовой возлагается на зав. производства школы. На каждого работника заводится личная медицинская книжка, в которую вносят  результаты медицинских обследований 4 раза в году, о сдаче санитарного минимум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6.3. Персонал пищеблока обязан соблюдать следующие правила личной гиги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ходить на работу в чистой одежде и обув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ставлять верхнюю одежду, головной убор, личные вещи в гардеробн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ротко стричь ног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еред началом работы тщательно мыть руки с мылом, надевать чистую санитарную одежду в специально отведенном месте, после посещения туалета тщательно мыть руки с мылом, желательно дезинфицирующи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общать обо всех случаях заболеваний инфекциями в семье 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трудникам пищеблока не разреш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 изготовлении блюд, кулинарных и кондитерских изделий носить ювелирные изделии, покрывать ногти лаком, застегивать санодежду булавкам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принимать пищу, курить на рабочем мест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V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ХАРАКТЕРИСТИКА СТОЛОВО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7.1. Столовая относится к предприятиям питания при учебных заведениях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7.2. Столовая размещена в здании  на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этаже и состоит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еденного зала на 60 посадочных ме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х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ната для обработки сырых проду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 группу складских помещений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клад сухих продукт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мещение для хранения овощ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клад для овоще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спомогательные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00" w:hanging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здевалка для персонал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VII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. ОРГАНИЗАЦИЯ ПРОИЗВОДСТВА И ОБСЛУЖИВА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1. Штат столовой:</w:t>
      </w:r>
    </w:p>
    <w:p>
      <w:pPr>
        <w:pStyle w:val="Normal"/>
        <w:spacing w:lineRule="auto" w:line="240" w:before="0" w:after="0"/>
        <w:ind w:left="2064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064" w:hanging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           повар – 1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2. Режим работы столовой соответствует расписанию учебных занят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8.3. Столовая обслуживает обучающихся и преподавателей численностью до 150 человек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8.4. Завоз продуктов осуществляется 1 раз в неделю через торговую сеть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03:00Z</dcterms:created>
  <dc:creator>1</dc:creator>
  <dc:description/>
  <cp:keywords/>
  <dc:language>en-US</dc:language>
  <cp:lastModifiedBy>User</cp:lastModifiedBy>
  <cp:lastPrinted>2012-11-01T14:59:00Z</cp:lastPrinted>
  <dcterms:modified xsi:type="dcterms:W3CDTF">2012-11-02T04:03:00Z</dcterms:modified>
  <cp:revision>2</cp:revision>
  <dc:subject/>
  <dc:title/>
</cp:coreProperties>
</file>