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. Шудек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муниципального района Янауль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29210</wp:posOffset>
                </wp:positionV>
                <wp:extent cx="222821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В.Ф.Мухамет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01» сентября 2012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133.45pt;mso-wrap-distance-left:9.05pt;mso-wrap-distance-right:9.05pt;mso-wrap-distance-top:0pt;mso-wrap-distance-bottom:0pt;margin-top:2.3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В.Ф.Мухамет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01» сентября 2012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ведении дневников и тетрадей обучающими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1770</wp:posOffset>
                </wp:positionH>
                <wp:positionV relativeFrom="paragraph">
                  <wp:posOffset>102870</wp:posOffset>
                </wp:positionV>
                <wp:extent cx="2294890" cy="1515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 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02   о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«31 » августа 2012 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9.35pt;mso-wrap-distance-left:9.05pt;mso-wrap-distance-right:9.05pt;mso-wrap-distance-top:0pt;mso-wrap-distance-bottom:0pt;margin-top:8.1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 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02   от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«31 » августа 2012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с.Шуде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ЛОЖЕНИЕ О ВЕДЕНИИ УЧЕНИЧЕСКИХ ТЕТРАДЕЙ И ИХ ПРОВ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Ф «Об образован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ическими требованиями к условиям обучения в  общеобразовательных учреждениях Сан ПиН 2.4.2.1178-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и локальными актами МБОУ СОШ с. Шуд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устанавливает правила ведения ученических тетрадей, проведения текущего контроля и оценивания уровня учебных достижений обучае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утверждается педагогическим советом школы, имеющим право вносить в него свои изменения и 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оличество и назначение ученических тетра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выполнения всех видов обучающих, проверочных, лабораторных и контрольных работ надлежит иметь следующее количество тетрадей из расчёта на каждого обучаю</w:t>
      </w:r>
      <w:r>
        <w:rPr/>
        <w:t>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8"/>
        <w:gridCol w:w="2398"/>
        <w:gridCol w:w="2399"/>
      </w:tblGrid>
      <w:tr>
        <w:trPr>
          <w:trHeight w:val="2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 тетрадей</w:t>
            </w:r>
          </w:p>
        </w:tc>
      </w:tr>
      <w:tr>
        <w:trPr>
          <w:trHeight w:val="2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0-11 классы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и 1 тетрадь для контрольных работ, допускаются тетради на печатной основ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 и 1 тетрадь для контрольных работ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бочие тетради, 1 тетрадь по развитию речи и 1 тетрадь для контрольн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, 1 тетрадь по развитию речи и 1 тетрадь для контрольных работ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граммными требованиям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, 1 тетрадь по развитию реч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а рабочая тетрадь и 1 тетрадь по развитию речи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и обществозн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ется использование рабочих тетрадей на печатной основе, входящих в УМ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овед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тетрадь дл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х и практически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бочая тетрадь и 1 тетрадь для лабораторных и практических работ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, контурные ка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, контурные карты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чая тетрадь, 1 тетрадь для практических работ, 1 тетрадь для контрольных рабо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чая тетрадь, 1 тетрадь для практических работ, 1 тетрадь для контрольных работ 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чая тетрадь, 1 тетрадь для лабораторных работ, 1 тетрадь для контрольных работ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чая тетрадь, 1 тетрадь для лабораторных работ, 1 тетрадь для контрольных работ 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чая тетрадь, тематический словарь, допускаются тетради на печатной основе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чая тетрадь, тематический словарь, допускаются тетради на печатной основ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бочая тетрадь, тематический словарь, допускаются тетради на печатной основе 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бочая тетрад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тетрадях для контрольных работ, в тетрадях по развитию речи, помимо самих контрольных и творческих работ, подлежит в обязательном порядке делать работу над ошибками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Требования к оформлению и ведению тетрадей обучаемыми: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чаю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ходимо выполнение больших по объёму работ. Общие тетради по русскому языку и алгебре используются только начиная с 10-го класс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се записи в тетрадях следует оформлять каллиграфическим аккуратным почерко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Единообразно выполнять надписи на обложке тетради: указывать, для чего предназначена тетрадь (для работ по русскому языку, для работ по развитию речи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разец надписи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традь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ворческих работ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е___ся  ___ класса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СОШ с. Шудек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обучающегося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блюдать поля с внешней стороны. При выполнении работ обучающимися не разрешается писать на полях (за исключением пометок на полях во время записи лекций в старших классах). 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Указывать дату выполнения работы. Со второго полугодия первого класса, а также во 2-4-х классах записывается число арабской цифрой и полное название месяца. В четвёртом классе допускается в записи числа имена числительные прописью. В 5-11-х классах по русскому, удмуртскому, английскому и башкирскому языкам число и месяц записываются словами в форме именительного падежа. В 5-11-х классах по математике  и  остальным предметам  допускается запись даты цифрами на полях (10.10.12г.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исать на отдельной строке название темы урока  (5-11-ые классы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Обозначать номер задания, указывать вид выполняемой работы (план, конспект и т.д.), указывать, где выполняется работа (классная или домашняя)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Соблюдать красную строку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Между датой и заголовком, наименованием вида работы и заголовком в тетрадях по русскому языку строку не пропускать. В тетрадях по математике во всех этих случаях пропускать только 1 клеточку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пропускать 2 линейки, а в тетрадях по математике – 4 клеточки (для отделения одной работы от другой и для выставления отметки за работу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ыполнять аккуратные подчёркивания, условные обозначения, составление графиков и т.д.  карандашом, в случае необходимости – с применением линейки и циркуля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Обучающиеся ведут записи в тетрадях синей или фиолетовой пастой. Обучаемым запрещается писать в тетрадях красной пастой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, не разрешается пользоваться штрихо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личество контрольных работ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Число контрольных, лабораторных, практических, творческих работ по всем предметам устанавливается учебными программами по предметам и тематическим планирование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е допускается выполнение двух контрольных работ в день одним классом или одним обучаемым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Частота проверки тетрадей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рядок проверки рабочих тетрадей обучающихся по русскому и удмуртскому языкам:</w:t>
        <w:br/>
        <w:t>•5-й класс – I полугодие - проверяются все домашние и классные работы обучающихся;</w:t>
        <w:br/>
        <w:t>•5-й класс – II полугодие – ежедневно проверяются работы у слабых обучающихся, у всех остальных - наиболее значимые работы;</w:t>
        <w:br/>
        <w:t>•6-8-е классы – ежедневно проверяются работы слабых обучающихся, и наиболее значимые у всех остальных;</w:t>
        <w:br/>
        <w:t>•9-11-е классы – ежедневно проверяются работы слабых обучающихся, у всех остальных проверяются наиболее значимые работы с таким расчетом, чтобы все тетради были проверены два раза в месяц.</w:t>
        <w:br/>
        <w:t>- По литературе:</w:t>
        <w:br/>
        <w:t>•В 5-8-х классах проверка тетрадей два раза в месяц.</w:t>
        <w:br/>
        <w:t>•В 9-11-х классах – один раз в месяц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се виды контрольных работ проверяются у всех обучающихся.</w:t>
        <w:br/>
        <w:t>- Учитель соблюдает следующие сроки проверки контрольных работ:</w:t>
        <w:br/>
        <w:t>•Контрольный диктант проверяется к следующему уроку; изложение - через 2-3 дня после проведения работы; сочинение - через неделю после проведения работы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роверки рабочих тетрадей обучающихся по математике:</w:t>
        <w:br/>
        <w:t>•5-й класс –I полугодие – проверяются все домашние и классные работы обучающихся;</w:t>
        <w:br/>
        <w:t>•5-й класс- II полугодие – ежедневно проверяются работы у слабых обучающихся, у всех остальных – наиболее значимые работы;</w:t>
        <w:br/>
        <w:t>•6-8-е классы – ежедневно проверяются работы у слабых обучающихся и наиболее значимые – у всех остальных;</w:t>
        <w:br/>
        <w:t>•9-11-е классы – ежедневная проверка работ у слабых обучающихся, у всех остальных проверяются наиболее значимые работы с таким расчетом, чтобы все тетради были проверены 2 раза в месяц.</w:t>
        <w:br/>
        <w:t>- Все виды контрольных работ проверяются у всех обучающихся.</w:t>
        <w:br/>
        <w:t>-Учитель соблюдает следующие сроки проверки контрольных работ:</w:t>
        <w:br/>
        <w:t>•5-8-е классы - работы проверяются к уроку следующего дня;</w:t>
        <w:br/>
        <w:t>•9-11-е классы - работы проверяются либо к уроку следующего дня, либо через один – два урока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4"/>
          <w:szCs w:val="24"/>
        </w:rPr>
        <w:t>5.3. Порядок проверки рабочих тетрадей обучающихся по башкирскому языку:</w:t>
        <w:br/>
        <w:t>•1-5-й класс – I полугодие - проверяются все домашние и классные работы обучающихся;</w:t>
        <w:br/>
        <w:t>•1-5-й класс – II полугодие – ежедневно проверяются работы у слабых обучающихся, у всех остальных - наиболее значимые работы;</w:t>
        <w:br/>
        <w:t>•6-8-е классы – ежедневно проверяются работы слабых обучающихся , и наиболее значимые у всех остальных;</w:t>
        <w:br/>
        <w:t>•9-11-е классы – ежедневно проверяются работы слабых обучающихся , у всех остальных проверяются наиболее значимые работы с таким расчетом, чтобы все тетради были проверены два раза в месяц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4. Порядок проверки рабочих тетрадей обучающихся по остальным предметам: тетради всех обучающихся всех классов проверяются не реже одного – двух раз в учебную четверть.</w:t>
        <w:br/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ем ознакомлены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07:00Z</dcterms:created>
  <dc:creator>User</dc:creator>
  <dc:description/>
  <cp:keywords/>
  <dc:language>en-US</dc:language>
  <cp:lastModifiedBy>User</cp:lastModifiedBy>
  <cp:lastPrinted>2012-11-02T10:49:00Z</cp:lastPrinted>
  <dcterms:modified xsi:type="dcterms:W3CDTF">2012-11-02T05:51:00Z</dcterms:modified>
  <cp:revision>4</cp:revision>
  <dc:subject/>
  <dc:title>ПОЛОЖЕНИЕ</dc:title>
</cp:coreProperties>
</file>